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spacing w:val="20"/>
          <w:kern w:val="0"/>
          <w:sz w:val="40"/>
          <w:szCs w:val="40"/>
        </w:rPr>
        <w:t>　　　　　　　　　平成１７年９月の行事予定表</w:t>
      </w:r>
    </w:p>
    <w:p>
      <w:pPr>
        <w:pStyle w:val="Normal"/>
        <w:autoSpaceDE w:val="false"/>
        <w:spacing w:lineRule="exact" w:line="432"/>
        <w:ind w:firstLine="2200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tbl>
      <w:tblPr>
        <w:tblW w:w="1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73"/>
        <w:gridCol w:w="2250"/>
        <w:gridCol w:w="395"/>
      </w:tblGrid>
      <w:tr>
        <w:trPr>
          <w:trHeight w:val="111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・クラブ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神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1:15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編集委員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利用者定期検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憩い喫茶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ビデオ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日～３０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会見学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ぶどう狩り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ふるさと訪問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グループ外出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松山方面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園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・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HATACHI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の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運営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散髪日・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4:15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ともしび会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栄養士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・ＯＢボラ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8100</wp:posOffset>
                      </wp:positionV>
                      <wp:extent cx="66675" cy="27241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2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.85pt;margin-top:3pt;width:5.2pt;height:2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県内療護施設職員研修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合同役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0:15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自然観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工芸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敬老演芸会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敬老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憩い喫茶（誕生会）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三リハ・カラ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衛生管理委員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職員会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  <w:t>(17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しまなみ方面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習字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AM)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創作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秋分の日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十全附属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  <w:t>ゲーム大会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第２十全回診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47625</wp:posOffset>
                      </wp:positionV>
                      <wp:extent cx="66675" cy="2724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2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3.75pt;width:5.2pt;height:2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中四国大会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社見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しまなみ方面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入　浴</w:t>
            </w:r>
          </w:p>
        </w:tc>
        <w:tc>
          <w:tcPr>
            <w:tcW w:w="173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全員入浴…毎週・月・水・金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ハビリ</w:t>
            </w:r>
          </w:p>
        </w:tc>
        <w:tc>
          <w:tcPr>
            <w:tcW w:w="173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個別リハビリ…月～土　　・三恵リハビリ…第１・３・５火曜日（ＡＭ）　・十全ベッドサイド…火（ＰＭ）　・義肢装具業者来所…金（ＰＭ）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73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・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29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17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type w:val="nextPage"/>
      <w:pgSz w:orient="landscape" w:w="20636" w:h="14570"/>
      <w:pgMar w:left="1361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dc:language>en-US</dc:language>
  <cp:lastModifiedBy>水田秋敏</cp:lastModifiedBy>
  <cp:lastPrinted>2005-08-15T14:54:00Z</cp:lastPrinted>
  <dcterms:modified xsi:type="dcterms:W3CDTF">2005-09-05T04:55:00Z</dcterms:modified>
  <cp:revision>137</cp:revision>
  <dc:subject/>
  <dc:title>行事予定表１　　　　</dc:title>
</cp:coreProperties>
</file>