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７年８月の行事予定表</w:t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73"/>
        <w:gridCol w:w="2250"/>
        <w:gridCol w:w="395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・クラブ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研修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人事考課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施設連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・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安全運転管理者講習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西谷盆踊り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（誕生会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川内地区夏祭り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盆踊り前日準備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交流三恵盆踊り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末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研修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ﾏｰｹﾃｨﾝｸ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ﾌﾚｯｼｭﾊﾟｰｸからり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全員入浴…毎週・月・水・金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　・三恵リハビリ…第１・３・５火曜日（ＡＭ）　・十全ベッドサイド…火（ＰＭ）　・義肢装具業者来所…金（ＰＭ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社会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火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3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水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2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7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361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CL04</cp:lastModifiedBy>
  <cp:lastPrinted>2005-07-11T13:52:00Z</cp:lastPrinted>
  <dcterms:modified xsi:type="dcterms:W3CDTF">2005-08-03T03:03:00Z</dcterms:modified>
  <cp:revision>125</cp:revision>
  <dc:subject/>
  <dc:title>行事予定表１　　　　</dc:title>
</cp:coreProperties>
</file>