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  <w:u w:val="thick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  <w:u w:val="thick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７年６月の行事予定表</w:t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73"/>
        <w:gridCol w:w="2250"/>
        <w:gridCol w:w="391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・クラブ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編集委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イチゴ狩り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9530</wp:posOffset>
                      </wp:positionV>
                      <wp:extent cx="66675" cy="45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.1pt;margin-top:3.9pt;width:5.2pt;height:3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国大会（宮崎）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伊予鉄高島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  <w:t>三恵会六施設連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（誕生会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18"/>
              </w:rPr>
              <w:t>↑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末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イオン新居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あゆみ会長杯カラオケ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食中毒につい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15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全員入浴…毎週・月・水・金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　・三恵リハビリ…第１・３・５火曜日（ＡＭ）　・十全ベッドサイド…火（ＰＭ）　・義肢装具業者来所…月・金（ＰＭ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総合福祉専門学校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2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2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火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7/1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361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CL04</cp:lastModifiedBy>
  <cp:lastPrinted>2005-05-14T09:05:00Z</cp:lastPrinted>
  <dcterms:modified xsi:type="dcterms:W3CDTF">2005-05-16T02:10:00Z</dcterms:modified>
  <cp:revision>107</cp:revision>
  <dc:subject/>
  <dc:title>行事予定表１　　　　</dc:title>
</cp:coreProperties>
</file>