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ind w:firstLine="2200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　　　　　　　　　平成１７年４月の行事予定表</w:t>
      </w:r>
    </w:p>
    <w:p>
      <w:pPr>
        <w:pStyle w:val="Normal"/>
        <w:autoSpaceDE w:val="false"/>
        <w:spacing w:lineRule="exact" w:line="432"/>
        <w:ind w:firstLine="2200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tbl>
      <w:tblPr>
        <w:tblW w:w="18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504"/>
        <w:gridCol w:w="504"/>
        <w:gridCol w:w="2390"/>
        <w:gridCol w:w="2391"/>
        <w:gridCol w:w="2390"/>
        <w:gridCol w:w="2390"/>
        <w:gridCol w:w="2390"/>
        <w:gridCol w:w="2390"/>
        <w:gridCol w:w="2265"/>
        <w:gridCol w:w="386"/>
      </w:tblGrid>
      <w:tr>
        <w:trPr>
          <w:trHeight w:val="99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リハビリ・クラブ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辞令公布式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6"/>
                <w:szCs w:val="16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リスクマネジメン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6:3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会見学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花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花見週間ドライブ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新任職員研修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5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ふじ祭りﾌﾟﾛｼﾞｪｸ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16:0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憩い喫茶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日～８日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神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1:15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）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運営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6:3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花見会（横河原河川敷）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リスクマネジメン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6:3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・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HATACHI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の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↓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懇談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15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散髪日・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ふじ祭りﾌﾟﾛｼﾞｪｸ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16:0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/>
              <w:t>第２十全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ともしび会ボラ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あゆみ会総会（時間未定）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・ＯＢボラ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俳句</w:t>
            </w:r>
            <w:r>
              <w:rPr>
                <w:rFonts w:cs="ＭＳ 明朝;MS Mincho" w:ascii="ＭＳ 明朝;MS Mincho" w:hAnsi="ＭＳ 明朝;MS Mincho"/>
                <w:kern w:val="0"/>
              </w:rPr>
              <w:t>(AM)</w:t>
            </w:r>
            <w:r>
              <w:rPr>
                <w:rFonts w:ascii="ＭＳ 明朝;MS Mincho" w:hAnsi="ＭＳ 明朝;MS Mincho" w:cs="ＭＳ 明朝;MS Mincho"/>
                <w:kern w:val="0"/>
              </w:rPr>
              <w:t>・園芸</w:t>
            </w:r>
            <w:r>
              <w:rPr>
                <w:rFonts w:cs="ＭＳ 明朝;MS Mincho" w:ascii="ＭＳ 明朝;MS Mincho" w:hAnsi="ＭＳ 明朝;MS Mincho"/>
                <w:kern w:val="0"/>
              </w:rPr>
              <w:t>(P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リスクマネジメン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6:3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ｵﾚﾝｼﾞｸﾗﾌﾞ交流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15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選択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↓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ビデオ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あゆみ会総会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4:15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6"/>
                <w:szCs w:val="16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ふじ祭りﾌﾟﾛｼﾞｪｸ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6:0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自然観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工芸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リスクマネジメン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6:3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末外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職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家族介護者教室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ふじ祭りﾌﾟﾛｼﾞｪｸ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16:0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/>
              <w:t>第２十全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憩い喫茶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誕生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衛生管理委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1:0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ふじ祭り前日準備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習字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(AM)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創作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個人情報保護法研修会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みどりの日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Cs w:val="21"/>
              </w:rPr>
              <w:t>地域交流ふじ祭り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家族会役員会総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入　浴</w:t>
            </w:r>
          </w:p>
        </w:tc>
        <w:tc>
          <w:tcPr>
            <w:tcW w:w="174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毎週月・水・金…全員入浴</w:t>
            </w:r>
          </w:p>
        </w:tc>
      </w:tr>
      <w:tr>
        <w:trPr>
          <w:trHeight w:val="251" w:hRule="atLeast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</w:t>
            </w:r>
          </w:p>
        </w:tc>
        <w:tc>
          <w:tcPr>
            <w:tcW w:w="174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個別リハビリ…月～土　・三恵リハビリ…第１・３・５火曜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十全ベッドサイド‥火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義肢装具業者来所‥月・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</w:tr>
      <w:tr>
        <w:trPr>
          <w:trHeight w:val="251" w:hRule="atLeast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74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5:34:00Z</dcterms:created>
  <dc:creator>小松　秀文</dc:creator>
  <dc:description/>
  <dc:language>en-US</dc:language>
  <cp:lastModifiedBy>三恵ホーム</cp:lastModifiedBy>
  <cp:lastPrinted>2005-03-15T12:20:00Z</cp:lastPrinted>
  <dcterms:modified xsi:type="dcterms:W3CDTF">2005-03-25T10:25:00Z</dcterms:modified>
  <cp:revision>6</cp:revision>
  <dc:subject/>
  <dc:title>行事予定表１　　　　</dc:title>
</cp:coreProperties>
</file>