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７年１月の行事予定表</w:t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元旦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OT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名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、写真撮影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フロアー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、運営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8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七草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務職員勉強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成人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小豆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おしるこ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新春俳句大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firstLine="42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業務改善委員会　→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選択食・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誕生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あゆみ会総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春ゲーム大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身障協助会との交流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末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・三恵リハビリ…第１・３・５火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今治明徳短期大学専攻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2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3:20:00Z</dcterms:created>
  <dc:creator>小松　秀文</dc:creator>
  <dc:description/>
  <dc:language>en-US</dc:language>
  <cp:lastModifiedBy>三恵ホーム</cp:lastModifiedBy>
  <cp:lastPrinted>2004-12-16T14:55:00Z</cp:lastPrinted>
  <dcterms:modified xsi:type="dcterms:W3CDTF">2004-12-28T04:23:00Z</dcterms:modified>
  <cp:revision>8</cp:revision>
  <dc:subject/>
  <dc:title>行事予定表１　　　　</dc:title>
</cp:coreProperties>
</file>