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ind w:firstLine="2200"/>
        <w:rPr/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　　　　　　　　　平成１６年１２月の行事予定表</w:t>
      </w:r>
    </w:p>
    <w:p>
      <w:pPr>
        <w:pStyle w:val="Normal"/>
        <w:autoSpaceDE w:val="false"/>
        <w:spacing w:lineRule="exact" w:line="432"/>
        <w:ind w:firstLine="2200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tbl>
      <w:tblPr>
        <w:tblW w:w="185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504"/>
        <w:gridCol w:w="504"/>
        <w:gridCol w:w="2390"/>
        <w:gridCol w:w="2391"/>
        <w:gridCol w:w="2390"/>
        <w:gridCol w:w="2390"/>
        <w:gridCol w:w="2390"/>
        <w:gridCol w:w="2390"/>
        <w:gridCol w:w="2265"/>
        <w:gridCol w:w="386"/>
      </w:tblGrid>
      <w:tr>
        <w:trPr>
          <w:trHeight w:val="99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リハビリ・クラブ</w: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↓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施設長研修（新居浜）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編集プロジェク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17:3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OT2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年実習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/1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/4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名）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神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1:15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運営会議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個別支援検討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18:3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憩い喫茶（誕生会）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俳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園芸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リスクマネジメン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6:3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障害者週間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血圧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体重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餅つき大会・懇談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(15:0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・ＯＢボラ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障害者の日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利用者忘年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習字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創作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リスクマネジメン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6:3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血圧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・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HATACHI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の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会見学（観劇）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体重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恵会役員会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散髪日・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２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防災訓練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0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ともしび会ボラ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 xml:space="preserve">あゆみ会合同役員会 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0:15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自然観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工芸・ビデオ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PM)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リスクマネジメン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6:3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血圧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体重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クリスマス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冬至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ーダーシップ研修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全員入浴４Ｂ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7:30)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天皇誕生日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行事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家族介護者教室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リスクマネジメン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16:30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クリスマス会行事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職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24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血圧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体重測定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大掃除・仕事納め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仕事納め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65" w:hRule="atLeast"/>
        </w:trPr>
        <w:tc>
          <w:tcPr>
            <w:tcW w:w="50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仕事始め（４日）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1" w:hRule="atLeast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入　浴</w:t>
            </w:r>
          </w:p>
        </w:tc>
        <w:tc>
          <w:tcPr>
            <w:tcW w:w="174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毎週月・水・金…全員入浴</w:t>
            </w:r>
          </w:p>
        </w:tc>
      </w:tr>
      <w:tr>
        <w:trPr>
          <w:trHeight w:val="251" w:hRule="atLeast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</w:t>
            </w:r>
          </w:p>
        </w:tc>
        <w:tc>
          <w:tcPr>
            <w:tcW w:w="174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個別リハビリ…月～土　・三恵リハビリ…第１・３・５水曜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十全ベッドサイド‥火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義肢装具業者来所‥月・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</w:tr>
      <w:tr>
        <w:trPr>
          <w:trHeight w:val="251" w:hRule="atLeast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74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20"/>
              <w:jc w:val="left"/>
              <w:rPr/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・今治明徳短期大学専攻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/10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/29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土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4:49:00Z</dcterms:created>
  <dc:creator>小松　秀文</dc:creator>
  <dc:description/>
  <dc:language>en-US</dc:language>
  <cp:lastModifiedBy>三恵ホーム</cp:lastModifiedBy>
  <cp:lastPrinted>2004-11-12T10:06:00Z</cp:lastPrinted>
  <dcterms:modified xsi:type="dcterms:W3CDTF">2004-11-15T04:50:00Z</dcterms:modified>
  <cp:revision>4</cp:revision>
  <dc:subject/>
  <dc:title>行事予定表１　　　　</dc:title>
</cp:coreProperties>
</file>