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６年１１月の行事予定表</w:t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会役員研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←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アセスメント検討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OT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名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奥道後大菊花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PM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Ｊ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パソコン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→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・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真言宗ボ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祭準備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AM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0640</wp:posOffset>
                      </wp:positionV>
                      <wp:extent cx="66675" cy="45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.95pt;margin-top:3.2pt;width:5.2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ーダー職員研修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外出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　　　　　　（東京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国老人福祉施設研究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松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0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8745</wp:posOffset>
                      </wp:positionV>
                      <wp:extent cx="76200" cy="3632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632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7100"/>
                                      <a:pt x="16200" y="18000"/>
                                      <a:pt x="21600" y="18000"/>
                                    </a:cubicBezTo>
                                    <a:cubicBezTo>
                                      <a:pt x="16200" y="18000"/>
                                      <a:pt x="10800" y="18900"/>
                                      <a:pt x="10800" y="198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9.35pt;width:5.9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東温市文化祭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祭参加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祭即売会出席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人間ドック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祭後片付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AM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6510</wp:posOffset>
                      </wp:positionV>
                      <wp:extent cx="66040" cy="27241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2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.3pt;width:5.15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ワックス掛け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w w:val="92"/>
                <w:kern w:val="0"/>
                <w:sz w:val="16"/>
                <w:szCs w:val="16"/>
              </w:rPr>
              <w:t>全員入浴･３Ｂケア会議</w:t>
            </w:r>
            <w:r>
              <w:rPr>
                <w:rFonts w:cs="Times New Roman" w:ascii="ＭＳ 明朝;MS Mincho" w:hAnsi="ＭＳ 明朝;MS Mincho"/>
                <w:w w:val="92"/>
                <w:kern w:val="0"/>
                <w:sz w:val="16"/>
                <w:szCs w:val="16"/>
              </w:rPr>
              <w:t>(17:30</w:t>
            </w:r>
            <w:r>
              <w:rPr>
                <w:rFonts w:cs="Times New Roman" w:ascii="ＭＳ 明朝;MS Mincho" w:hAnsi="ＭＳ 明朝;MS Mincho"/>
                <w:spacing w:val="16"/>
                <w:w w:val="92"/>
                <w:kern w:val="0"/>
                <w:sz w:val="16"/>
                <w:szCs w:val="16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350</wp:posOffset>
                      </wp:positionV>
                      <wp:extent cx="66040" cy="27241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252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0.5pt;width:5.15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（紅葉狩り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十全学院際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勤労感謝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・職員会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 xml:space="preserve">あゆみ会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0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問題解決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2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/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・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・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  <w:lang w:eastAsia="zh-CN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今治明徳短期大学専攻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2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医療福祉専門学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2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2/1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3:20:00Z</dcterms:created>
  <dc:creator>小松　秀文</dc:creator>
  <dc:description/>
  <dc:language>en-US</dc:language>
  <cp:lastModifiedBy>三恵ホーム</cp:lastModifiedBy>
  <cp:lastPrinted>2004-10-21T16:16:00Z</cp:lastPrinted>
  <dcterms:modified xsi:type="dcterms:W3CDTF">2004-11-17T06:02:00Z</dcterms:modified>
  <cp:revision>10</cp:revision>
  <dc:subject/>
  <dc:title>行事予定表１　　　　</dc:title>
</cp:coreProperties>
</file>