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2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</w:rPr>
      </w:r>
    </w:p>
    <w:p>
      <w:pPr>
        <w:pStyle w:val="Normal"/>
        <w:autoSpaceDE w:val="false"/>
        <w:spacing w:lineRule="exact" w:line="432"/>
        <w:ind w:firstLine="2200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ascii="ＭＳ 明朝;MS Mincho" w:hAnsi="ＭＳ 明朝;MS Mincho" w:cs="Times New Roman"/>
          <w:spacing w:val="20"/>
          <w:kern w:val="0"/>
          <w:sz w:val="40"/>
          <w:szCs w:val="40"/>
        </w:rPr>
        <w:t>　　　　　　　　　平成１６年１０月の行事予定表</w:t>
      </w:r>
    </w:p>
    <w:tbl>
      <w:tblPr>
        <w:tblW w:w="185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504"/>
        <w:gridCol w:w="504"/>
        <w:gridCol w:w="2390"/>
        <w:gridCol w:w="2391"/>
        <w:gridCol w:w="2390"/>
        <w:gridCol w:w="2390"/>
        <w:gridCol w:w="2390"/>
        <w:gridCol w:w="2390"/>
        <w:gridCol w:w="2265"/>
        <w:gridCol w:w="386"/>
      </w:tblGrid>
      <w:tr>
        <w:trPr>
          <w:trHeight w:val="99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曜日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事　　務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支　　援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看　　護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介　　護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給　　食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　リハビリ・クラブ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　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え　ぐ　も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国大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9/29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0/1)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ind w:right="1360" w:hanging="0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Ｂ血圧測定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6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Ｂ体重測定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</w:t>
            </w:r>
          </w:p>
        </w:tc>
      </w:tr>
      <w:tr>
        <w:trPr>
          <w:trHeight w:val="265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運営会議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附属回診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散髪日・全員入浴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５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ブロック会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憩い喫茶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三リハ・カラ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AM)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５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６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６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７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神事（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0:15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）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懇談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4:30)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Ｂケア会議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/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ビデオ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(AM) 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７</w:t>
            </w:r>
          </w:p>
        </w:tc>
      </w:tr>
      <w:tr>
        <w:trPr>
          <w:trHeight w:val="265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８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  <w:t>リスクマネジメント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6"/>
              </w:rPr>
              <w:t>(17:30)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18"/>
                <w:szCs w:val="18"/>
              </w:rPr>
              <w:t>↑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  <w:t>個別支援検討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18"/>
              </w:rPr>
              <w:t>(18:30)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８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９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Ｂ血圧測定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買物外出・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HATACHI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の会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社会見学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岬めぐり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)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９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地方祭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Ｂ体重測定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1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体育の日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2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firstLine="20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35560</wp:posOffset>
                      </wp:positionV>
                      <wp:extent cx="66675" cy="454025"/>
                      <wp:effectExtent l="63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5396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0440 h 257400"/>
                                  <a:gd name="textAreaBottom" fmla="*/ 246960 h 25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-1.2pt;margin-top:2.8pt;width:5.2pt;height:35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中四国身障療護施設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社見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砥部動物園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)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第２十全回診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ともしび会ボラ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3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支援職員研修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岡山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)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・ＯＢボラ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０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4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Ｂケア会議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俳句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AM)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・園芸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65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5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  <w:t>リスクマネジメント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6"/>
              </w:rPr>
              <w:t>(17:30)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家族介護者教室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6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Ｂ血圧測定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7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Ｂ体重測定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8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附属回診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福祉フェア搬入作業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65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9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6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憩い喫茶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誕生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)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三リハ・カラ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AM)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0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w w:val="5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w w:val="50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w w:val="5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w w:val="50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福祉フェア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004(PM)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1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平成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7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年度採用職員試験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クラブ振興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0:15)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Ｂケア会議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w w:val="5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w w:val="50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自然観賞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AM)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工芸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2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リーダーシップ研修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誕生会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65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3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16"/>
                <w:szCs w:val="16"/>
              </w:rPr>
              <w:t>↑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  <w:t>リスクマネジメント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6"/>
              </w:rPr>
              <w:t>(17:30)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Ｂ血圧測定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4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Ｂ血圧測定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5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職員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附属回診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施設内研修（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9:00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～）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65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6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社見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大三島美術館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)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第２十全回診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7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20"/>
                <w:szCs w:val="20"/>
              </w:rPr>
              <w:t>↓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三恵会六施設連絡会（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6:00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）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8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衛生管理委員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1:00)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Ｂケア会議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習字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(AM)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創作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9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  <w:t>リスクマネジメント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6"/>
              </w:rPr>
              <w:t>(17:30)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1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県指導監査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65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0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1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51" w:hRule="atLeast"/>
        </w:trPr>
        <w:tc>
          <w:tcPr>
            <w:tcW w:w="1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入　浴</w:t>
            </w:r>
          </w:p>
        </w:tc>
        <w:tc>
          <w:tcPr>
            <w:tcW w:w="1749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firstLine="21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☆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毎週月・水・金…全員入浴</w:t>
            </w:r>
          </w:p>
        </w:tc>
      </w:tr>
      <w:tr>
        <w:trPr>
          <w:trHeight w:val="251" w:hRule="atLeast"/>
        </w:trPr>
        <w:tc>
          <w:tcPr>
            <w:tcW w:w="1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リハビリ</w:t>
            </w:r>
          </w:p>
        </w:tc>
        <w:tc>
          <w:tcPr>
            <w:tcW w:w="1749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　☆個別リハビリ…月～土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AM)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　☆三恵リハビリ…第１・３・５水曜日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AM)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　☆十全ベッドサイド‥火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　☆義肢装具業者来所‥月・金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</w:tr>
      <w:tr>
        <w:trPr>
          <w:trHeight w:val="251" w:hRule="atLeast"/>
        </w:trPr>
        <w:tc>
          <w:tcPr>
            <w:tcW w:w="1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実習関係</w:t>
            </w:r>
          </w:p>
        </w:tc>
        <w:tc>
          <w:tcPr>
            <w:tcW w:w="1749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　☆愛媛医療福祉専門学校介護福祉科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10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  <w:lang w:eastAsia="zh-CN"/>
              </w:rPr>
              <w:t>/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18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  <w:lang w:eastAsia="zh-CN"/>
              </w:rPr>
              <w:t>)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  <w:lang w:eastAsia="zh-CN"/>
              </w:rPr>
              <w:t>～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11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  <w:lang w:eastAsia="zh-CN"/>
              </w:rPr>
              <w:t>/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13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  <w:lang w:eastAsia="zh-CN"/>
              </w:rPr>
              <w:t>土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  <w:lang w:eastAsia="zh-CN"/>
              </w:rPr>
              <w:t>)</w:t>
            </w:r>
          </w:p>
        </w:tc>
      </w:tr>
    </w:tbl>
    <w:p>
      <w:pPr>
        <w:pStyle w:val="Normal"/>
        <w:autoSpaceDE w:val="false"/>
        <w:spacing w:lineRule="exact" w:line="432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20636" w:h="14570"/>
      <w:pgMar w:left="1134" w:right="1134" w:gutter="0" w:header="0" w:top="1134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8:24:00Z</dcterms:created>
  <dc:creator>小松　秀文</dc:creator>
  <dc:description/>
  <dc:language>en-US</dc:language>
  <cp:lastModifiedBy>水田秋敏</cp:lastModifiedBy>
  <cp:lastPrinted>2004-09-27T15:03:00Z</cp:lastPrinted>
  <dcterms:modified xsi:type="dcterms:W3CDTF">2004-10-24T05:29:00Z</dcterms:modified>
  <cp:revision>4</cp:revision>
  <dc:subject/>
  <dc:title>行事予定表１　　　　</dc:title>
</cp:coreProperties>
</file>