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ind w:firstLine="2200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６年６月の行事予定表</w:t>
      </w:r>
    </w:p>
    <w:p>
      <w:pPr>
        <w:pStyle w:val="Normal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2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483"/>
        <w:gridCol w:w="483"/>
        <w:gridCol w:w="2294"/>
        <w:gridCol w:w="2295"/>
        <w:gridCol w:w="2294"/>
        <w:gridCol w:w="2294"/>
        <w:gridCol w:w="2294"/>
        <w:gridCol w:w="2294"/>
        <w:gridCol w:w="2174"/>
        <w:gridCol w:w="369"/>
        <w:gridCol w:w="385"/>
      </w:tblGrid>
      <w:tr>
        <w:trPr>
          <w:trHeight w:val="9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研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編集委員会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しまなみ海道ドライブ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愛大落語研究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伊予鉄高島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･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ヒノキヤ・業務改善委員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県内施設長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六施設連絡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あゆみ会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AM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↑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編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18"/>
                  <w:szCs w:val="18"/>
                </w:rPr>
                <w:t>十全１年</w:t>
              </w:r>
              <w:r>
                <w:rPr>
                  <w:rStyle w:val="InternetLink"/>
                  <w:rFonts w:cs="Times New Roman" w:ascii="ＭＳ 明朝;MS Mincho" w:hAnsi="ＭＳ 明朝;MS Mincho"/>
                  <w:spacing w:val="5"/>
                  <w:kern w:val="0"/>
                  <w:sz w:val="18"/>
                  <w:szCs w:val="18"/>
                </w:rPr>
                <w:t>15</w:t>
              </w:r>
              <w:r>
                <w:rPr>
                  <w:rStyle w:val="InternetLink"/>
                  <w:rFonts w:ascii="ＭＳ 明朝;MS Mincho" w:hAnsi="ＭＳ 明朝;MS Mincho" w:cs="Times New Roman"/>
                  <w:spacing w:val="5"/>
                  <w:kern w:val="0"/>
                  <w:sz w:val="18"/>
                  <w:szCs w:val="18"/>
                </w:rPr>
                <w:t>名見学</w:t>
              </w:r>
              <w:r>
                <w:rPr>
                  <w:rStyle w:val="InternetLink"/>
                  <w:rFonts w:cs="Times New Roman" w:ascii="ＭＳ 明朝;MS Mincho" w:hAnsi="ＭＳ 明朝;MS Mincho"/>
                  <w:spacing w:val="5"/>
                  <w:kern w:val="0"/>
                  <w:sz w:val="18"/>
                  <w:szCs w:val="18"/>
                </w:rPr>
                <w:t>(PM)↑</w:t>
              </w:r>
            </w:hyperlink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ｱｻﾋﾋﾞｰﾙ工場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母子福祉会ボラ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中四国身障職員研修大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　　　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2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  <w:t>編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Cs w:val="21"/>
              </w:rPr>
              <w:t>(16:0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誕生会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毎週月・水・金…全員入浴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個別リハビリ…月～土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☆松山東雲短期大学（生活文化学科）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2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　☆愛媛医療福祉専門学校（介護福祉科）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21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youji/App0123-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32:00Z</dcterms:created>
  <dc:creator>小松　秀文</dc:creator>
  <dc:description/>
  <dc:language>en-US</dc:language>
  <cp:lastModifiedBy>三恵ホーム</cp:lastModifiedBy>
  <cp:lastPrinted>2004-05-17T09:15:00Z</cp:lastPrinted>
  <dcterms:modified xsi:type="dcterms:W3CDTF">2004-05-31T02:37:00Z</dcterms:modified>
  <cp:revision>9</cp:revision>
  <dc:subject/>
  <dc:title>行事予定表１　　　　</dc:title>
</cp:coreProperties>
</file>