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６年４月の行事予定表</w:t>
      </w:r>
    </w:p>
    <w:tbl>
      <w:tblPr>
        <w:tblW w:w="1826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5"/>
        <w:gridCol w:w="98"/>
        <w:gridCol w:w="483"/>
        <w:gridCol w:w="483"/>
        <w:gridCol w:w="2294"/>
        <w:gridCol w:w="2295"/>
        <w:gridCol w:w="2294"/>
        <w:gridCol w:w="2294"/>
        <w:gridCol w:w="2294"/>
        <w:gridCol w:w="2294"/>
        <w:gridCol w:w="2174"/>
        <w:gridCol w:w="369"/>
        <w:gridCol w:w="385"/>
      </w:tblGrid>
      <w:tr>
        <w:trPr>
          <w:trHeight w:val="247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5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5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リハビリ・クラブ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新任職員入社式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職員定期健診１日～３０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ケア会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花見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）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ふじ祭りプロジェクト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会見学（花見見物）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）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散髪日・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15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ケア会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俳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ふじ祭りプロジェク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工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会見学（ﾌｼﾞｸﾞﾗﾝ重信）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 xml:space="preserve">あゆみ会総会 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15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ＯＢボラ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ケア会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自然観賞クラブ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ふじ祭りプロジェク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施設連絡会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ケア会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習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職員会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ふじ祭りプロジェク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園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介護者教室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介護員会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（誕生会）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ビデ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衛生管理委員会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ふじ祭り前日準備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創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みどりの日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地域交流ふじ祭り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9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会役員会総会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　浴</w:t>
            </w:r>
          </w:p>
        </w:tc>
        <w:tc>
          <w:tcPr>
            <w:tcW w:w="16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☆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・水・金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PM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…男性特浴　　☆火・木・土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PM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…男性一般浴・女性特浴一般浴　☆全員入浴…第２月曜日・第４月曜日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6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個別リハビリ…月～土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三恵リハビリ…第１・３・５水曜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十全ベッドサイド‥火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☆義肢装具業者来所‥月・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67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  <w:tc>
          <w:tcPr>
            <w:tcW w:w="3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1361" w:right="1134" w:gutter="0" w:header="0" w:top="1304" w:footer="0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1:35:00Z</dcterms:created>
  <dc:creator>小松　秀文</dc:creator>
  <dc:description/>
  <dc:language>en-US</dc:language>
  <cp:lastModifiedBy>三恵ホーム</cp:lastModifiedBy>
  <cp:lastPrinted>2004-03-08T12:06:00Z</cp:lastPrinted>
  <dcterms:modified xsi:type="dcterms:W3CDTF">2004-04-05T05:21:00Z</dcterms:modified>
  <cp:revision>3</cp:revision>
  <dc:subject/>
  <dc:title>行事予定表１　　　　</dc:title>
</cp:coreProperties>
</file>